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odulo: Tariffe per il rilascio di copia della documentazione clinica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82"/>
      </w:tblGrid>
      <w:tr>
        <w:trPr>
          <w:trHeight w:val="3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IPO DI DOCUMENTAZIONE CLIN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Euro</w:t>
            </w:r>
          </w:p>
        </w:tc>
      </w:tr>
      <w:tr>
        <w:trPr>
          <w:trHeight w:val="5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pia di una cartella clinica relativamente ad un singolo ricove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,00</w:t>
            </w:r>
          </w:p>
        </w:tc>
      </w:tr>
      <w:tr>
        <w:trPr>
          <w:trHeight w:val="5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ertificato di ricover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r ogni certificazione sanitari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pporto di pronto soccors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pporto di pronto soccorso con referti allega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acciato di esame strumentale: 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elettroencefalografico, elettrocardiografico,  cardiotocografico,  ecc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D o cassetta per procedure/interventi in videoregistra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D di esame cardiologico o angiografi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5" w:after="0"/>
              <w:ind w:right="4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D di esami RX, TAC e RM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X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567" w:right="45" w:hanging="18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 riproduzione di singola pellicola  formato cm 20x25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567" w:right="45" w:hanging="18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r riproduzione di singola pellicola  formato cm 35x4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AC o RMN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45" w:after="0"/>
              <w:ind w:left="426" w:right="45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 riproduzione di singola pellicola formato cm 35x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pia di scintigraf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pia di ecograf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,00</w:t>
            </w:r>
          </w:p>
        </w:tc>
      </w:tr>
      <w:tr>
        <w:trPr>
          <w:trHeight w:val="22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Vetrini allestiti</w:t>
            </w:r>
          </w:p>
          <w:p>
            <w:pPr>
              <w:pStyle w:val="Normal"/>
              <w:spacing w:lineRule="auto" w:line="360" w:before="0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Sezioni in bianco da allestire (ciascuna)</w:t>
            </w:r>
          </w:p>
          <w:p>
            <w:pPr>
              <w:pStyle w:val="Normal"/>
              <w:spacing w:lineRule="auto" w:line="360" w:before="0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Inclusioni in paraff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,00</w:t>
            </w:r>
          </w:p>
        </w:tc>
      </w:tr>
      <w:tr>
        <w:trPr>
          <w:trHeight w:val="4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45" w:hanging="18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Spedi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6.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RERCC:Ed. 01 – Rev. 00 – Regolamento per il Rilascio delle Cartelle Cliniche e di altra Documentazione Sanitaria</w:t>
      <w:tab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735" cy="14732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735" cy="147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7735" cy="14732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735" cy="147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Descrizionenews">
    <w:name w:val="descrizione_new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Whyltd">
    <w:name w:val="whyl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Paolo</dc:creator>
  <dc:description/>
  <cp:keywords/>
  <dc:language>en-US</dc:language>
  <cp:lastModifiedBy>simeone.carullo</cp:lastModifiedBy>
  <cp:lastPrinted>2024-09-19T16:59:00Z</cp:lastPrinted>
  <dcterms:modified xsi:type="dcterms:W3CDTF">2025-03-07T08:46:00Z</dcterms:modified>
  <cp:revision>52</cp:revision>
  <dc:subject/>
  <dc:title/>
</cp:coreProperties>
</file>